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ab/>
        <w:t>TRAN VAN GIAU HIGH SCHOOL</w:t>
      </w:r>
    </w:p>
    <w:p>
      <w:pPr>
        <w:pStyle w:val="Normal"/>
        <w:tabs>
          <w:tab w:val="clear" w:pos="720"/>
          <w:tab w:val="center" w:pos="2070" w:leader="none"/>
        </w:tabs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>ENGLISH GROUP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LAN FOR TEACHING ENGLISH – GRADE 11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E SECOND SEMESTER - ACADEMIC YEAR: 2019 – 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Week 23.03.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5"/>
        <w:gridCol w:w="3085"/>
        <w:gridCol w:w="3960"/>
        <w:gridCol w:w="2790"/>
        <w:gridCol w:w="24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ầ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́ tự tiết/ Tuầ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bài ho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ễn giải/ Nhóm chủ đê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ội dung bài tậ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̀nh thứ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6. Re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THE WONDERS OF THE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 + 3/ 178-180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6. Spea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 + 3/ 181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6. Language Fo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Pronunciation, "It is said that…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1 + 2/ 185 -186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Grammar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CONJUNCTIONS (Both…and/Not only…but also /either…or/ neither…nor), PARALLEL STRUC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1 – 2/ Issue 23/ 22, 23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24"/>
              </w:rPr>
              <w:t>Practic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est Unit 15/ 78-81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Windows User</dc:creator>
  <dc:description/>
  <cp:keywords/>
  <dc:language>en-US</dc:language>
  <cp:lastModifiedBy>Hoa Nguyen</cp:lastModifiedBy>
  <cp:lastPrinted>2016-09-08T11:48:00Z</cp:lastPrinted>
  <dcterms:modified xsi:type="dcterms:W3CDTF">2020-03-15T16:02:00Z</dcterms:modified>
  <cp:revision>25</cp:revision>
  <dc:subject/>
  <dc:title/>
</cp:coreProperties>
</file>